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88"/>
        <w:jc w:val="right"/>
        <w:rPr/>
      </w:pPr>
      <w:r>
        <w:rPr>
          <w:sz w:val="22"/>
          <w:szCs w:val="22"/>
        </w:rPr>
        <w:t xml:space="preserve">Bydgoszcz, dnia 10.03.2016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288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 sukcesywną materiałów biurowych dla jednostek organizacyjnych UTP w Bydgoszczy (AZZP.243.10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8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8 – szczegółowy formularz cenowy.</w:t>
      </w:r>
    </w:p>
    <w:p>
      <w:pPr>
        <w:pStyle w:val="Normal"/>
        <w:spacing w:lineRule="auto" w:line="28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/>
        <w:t>Skreśla się zapi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7"/>
        <w:gridCol w:w="2195"/>
        <w:gridCol w:w="718"/>
        <w:gridCol w:w="1085"/>
        <w:gridCol w:w="407"/>
        <w:gridCol w:w="540"/>
        <w:gridCol w:w="1218"/>
        <w:gridCol w:w="1274"/>
      </w:tblGrid>
      <w:tr>
        <w:trPr>
          <w:trHeight w:val="8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mode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e parametr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ZCZARK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co najmniej 20 arkuszy, odporna na zszywki biurowe, niszczenie płyt CD, pojemność kosza co najmniej 40 litrów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NUREK - SZPAGAT JUTOWY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co najmniej 0,5 kg, co najmniej 200 m długości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 xml:space="preserve">Wprowadza </w:t>
      </w:r>
      <w:r>
        <w:rPr/>
        <w:t>się zapi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7"/>
        <w:gridCol w:w="2154"/>
        <w:gridCol w:w="718"/>
        <w:gridCol w:w="1085"/>
        <w:gridCol w:w="463"/>
        <w:gridCol w:w="540"/>
        <w:gridCol w:w="1218"/>
        <w:gridCol w:w="1259"/>
      </w:tblGrid>
      <w:tr>
        <w:trPr>
          <w:trHeight w:val="8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mode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e parametry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ZCZARK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co najmniej 20 arkuszy, odporna na zszywki biurowe, niszczenie płyt CD, pojemność kosza co najmniej 40 litrów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NUREK - SZPAGAT JUTOW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co najmniej 0,5 kg, co najmniej 200 m długości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odyfikowany plik załącznika nr 8 w załączeniu do pisma.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AleksanderD</cp:lastModifiedBy>
  <cp:lastPrinted>2015-05-12T10:56:00Z</cp:lastPrinted>
  <dcterms:modified xsi:type="dcterms:W3CDTF">2016-03-10T13:08:00Z</dcterms:modified>
  <cp:revision>29</cp:revision>
  <dc:subject/>
  <dc:title/>
</cp:coreProperties>
</file>